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униципальный фонд поддержки малого и среднего предпринимательства” 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рафик проведения мероприятий на 2021 год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5468"/>
        <w:gridCol w:w="3509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иод провед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ездные мероприятия в Администрациях поселений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месячно, не менее 2-х мероприяти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ведение универсальной ярмарк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ення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”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-16 ма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ведение универсальной ярмарк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ення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”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-19 сентябр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Дня предпринимателя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ма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ие пространства  “Город Мастеров”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ноябр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“Универсальной ярмарки НХП” у Дворца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дневно в течение год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круглого стола по развитию НХП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октябр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разднования Дня торговли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июл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ярмарки НХП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-27 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-14 ноябр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круглых столов с субъектами МСП на территории поселений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месячно, не менее 1 мероприят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обучения субъектов МСП по теме “Финансовой грамотности”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 – 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октябр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семинаров по обучению школьников “Основы предпринимательской деятельности”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- Декаб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4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2c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5:00Z</dcterms:created>
  <dc:creator>Пользователь Windows</dc:creator>
  <dc:description/>
  <dc:language>en-US</dc:language>
  <cp:lastModifiedBy>Павел Лукин</cp:lastModifiedBy>
  <dcterms:modified xsi:type="dcterms:W3CDTF">2021-10-13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