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униципальный фонд поддержки малого и среднего предпринимательства”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фик проведения мероприятий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мероприятия в Администрациях посел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менее 2-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ниверсальной яр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ниверсальной яр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я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едприним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странства  “Город Мастеров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“Универсальной ярмарки НХП” у Двор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по развитию НХ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ования Дня торгов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ярмарки НХ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,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субъектами МСП на территории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менее 1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субъектов МСП по теме “Финансовой грамотности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обучению школьников “Основы предпринимательской деятельности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8:00Z</dcterms:created>
  <dc:creator>Пользователь Windows</dc:creator>
  <dc:description/>
  <dc:language>en-US</dc:language>
  <cp:lastModifiedBy>Павел Лукин</cp:lastModifiedBy>
  <dcterms:modified xsi:type="dcterms:W3CDTF">2022-02-21T07:18:00Z</dcterms:modified>
  <cp:revision>2</cp:revision>
  <dc:subject/>
  <dc:title/>
</cp:coreProperties>
</file>