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Муниципальный фонд поддержки малого и среднего предпринимательства”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график проведения мероприятий на 2024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5468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консультационной поддерж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имущественной поддерж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услуг по бухгалтерскому сопровожден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ространства  “Город Мастеров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“Универсальной ярмарки НХП” у Двор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еминаров по обучению студентов “Основы предпринимательской деятельности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- 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привлечению предпринимателей к участию в конкурсной процедуре на получение статуса резидента в Бизнес-инкубаторе креативных индустрий в Тайца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, приуроченной к празднованию 9 ма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мая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 «Весення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й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, приуроченной к празднованию «Дня российского предпринимательст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мая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участие в проведении заседания Совета предпринимателей Гатчинского муниципальн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февраля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я, посвященного «Дню работников торговл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 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ярмарки, приуроченной к традиционному Пушкинскому празднику на Гатчинской земл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 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, приуроченной к празднованию «Дню Гатчинского райо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юль 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 «Осення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, приуроченной к празднованию «Дню города Гатчи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4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2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>Пользователь Windows</dc:creator>
  <dc:description/>
  <dc:language>en-US</dc:language>
  <cp:lastModifiedBy>Пользователь</cp:lastModifiedBy>
  <dcterms:modified xsi:type="dcterms:W3CDTF">2024-02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