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знес-мамы в деле: рынок детских товаров и услуг двигают женщ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ма пятерых детей </w:t>
      </w:r>
      <w:r>
        <w:rPr>
          <w:b/>
          <w:sz w:val="24"/>
          <w:szCs w:val="24"/>
        </w:rPr>
        <w:t>Мария Кузьмина</w:t>
      </w:r>
      <w:r>
        <w:rPr>
          <w:sz w:val="24"/>
          <w:szCs w:val="24"/>
        </w:rPr>
        <w:t xml:space="preserve"> из города </w:t>
      </w:r>
      <w:r>
        <w:rPr>
          <w:b/>
          <w:sz w:val="24"/>
          <w:szCs w:val="24"/>
        </w:rPr>
        <w:t>Тихвина Ленинградской области</w:t>
      </w:r>
      <w:r>
        <w:rPr>
          <w:sz w:val="24"/>
          <w:szCs w:val="24"/>
        </w:rPr>
        <w:t xml:space="preserve"> упорно шла к своей цели: став индивидуальным предпринимателем, она открыла центр раннего и грудничкового плавания. Путь был непростым: медицинский колледж, курсы по массажу в педиатрии, обучение в ассоциации грудничкового плавания, комплексная переподготовка для получения квалификации тренера-преподавателя физической культуры и специалиста по медицинскому массажу. И все это совмещая учебу, работу и семейные дела.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иться бизнесу Мария Кузьмина решила в 2021 году – в Фонде поддержки предпринимательства Ленинградской области. Прошла курс о том, как построить бизнес с нуля и какую государственную поддержку можно получить, а уже в 2022 году приняла участие в региональном конкурсе "Бизнес-мама". И победила. Ее проект центра раннего плавания и развития "Кит-Кид" получил грант – </w:t>
      </w:r>
      <w:r>
        <w:rPr>
          <w:b/>
          <w:sz w:val="24"/>
          <w:szCs w:val="24"/>
        </w:rPr>
        <w:t>100 тысяч рублей</w:t>
      </w:r>
      <w:r>
        <w:rPr>
          <w:sz w:val="24"/>
          <w:szCs w:val="24"/>
        </w:rPr>
        <w:t>. Сразу после этого Мария зарегистрировалась как индивидуальный предприниматель. На средства гранта купила детскую мебель и необходимый инвентарь, а занятия проводит на базе городского ФОКа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"Возрастных групп – несколько: от рождения и до трех с половиной лет. Программы, соответственно, разные. А еще я веду аквагимнастику для будущих мам и беседую с ними о подготовке к родам. Я считаю, что это моя главная миссия – помогать детям и их родителям улучшать свое здоровье"</w:t>
      </w:r>
      <w:r>
        <w:rPr>
          <w:sz w:val="24"/>
          <w:szCs w:val="24"/>
        </w:rPr>
        <w:t>, – подчеркнула Мар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прошлом году ее центр получил статус социального предприятия. И мама-предпринимательница снова учится – по программе бизнес-акселерации для соцпредприятий по </w:t>
      </w:r>
      <w:r>
        <w:rPr>
          <w:b/>
          <w:sz w:val="24"/>
          <w:szCs w:val="24"/>
        </w:rPr>
        <w:t>нацпроекту "Малое и среднее предпринимательство",</w:t>
      </w:r>
      <w:r>
        <w:rPr>
          <w:sz w:val="24"/>
          <w:szCs w:val="24"/>
        </w:rPr>
        <w:t xml:space="preserve"> по итогам которой будет защищать новый проект для получения гранта в 500 тысяч рублей. На эти деньги Мария Кузьмина хочет расширить спектр услуг своего центра. К программам плавания и аквапатронажа добавятся массаж и лечебная физкультура.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>© По материалам РИА НОВОСТИ 24.07.202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286</Words>
  <Characters>1635</Characters>
  <CharactersWithSpaces>19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02:00Z</dcterms:created>
  <dc:creator>Грошев Денис Вячеславович</dc:creator>
  <dc:description/>
  <dc:language>en-US</dc:language>
  <cp:lastModifiedBy>Грошев Денис Вячеславович</cp:lastModifiedBy>
  <dcterms:modified xsi:type="dcterms:W3CDTF">2024-07-29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