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 xml:space="preserve">Муниципальный фонд поддержки малого и среднего предпринимательства”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ан график проведения мероприятий на 2025 год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5335"/>
        <w:gridCol w:w="341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азание консультационной поддержк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азание имущественной поддержк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азание услуг по бухгалтерскому сопровождению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пространства  “Город Мастеров”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“Универсальной ярмарки НХП” у Гатчинского Дворц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Ежедневно с марта 2025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курсов «Введение в предпринимательство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жемесячно, февраль – Декабрь 202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и участие в проведении отчетного мероприятия с главой администрации Гатчинского муниципального округа и резидентов бизнес-инкубатора за 2024 год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4 марта 2025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рмарка «Гуляй, Масленица!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 марта 2025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деля муниципальных образований – выездные мероприятия в территориальные управле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 - 17 апреля 202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ведение ярмарки, приуроченной к празднованию 80-летия Победы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9 мая 2025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ярмарки «Весення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ай 202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ярмарки, приуроченной к празднованию «Дня российского предпринимательств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 мая 202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по привлечению предпринимателей к участию в конкурсной процедуре на получение статуса резидента в Бизнес-инкубаторе креативных индустрий в Тайцах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нь, декабрь 202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мероприятия, посвященного «Дню работников торговл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юль 202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ярмарки, приуроченной к традиционному Пушкинскому празднику на Гатчинской земле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юнь 2025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ярмарки, приуроченной к празднованию «Дню Гатчинского округ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Июль 202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ярмарки, приуроченной к празднованию «Дню города Гатчин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 202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ярмарки «Осення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ктябрь 202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ведение новогодней ярмарки и день открытых дверей в бизнес-инкубаторе креативных индустри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 202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247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32c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3</Words>
  <Characters>1560</Characters>
  <CharactersWithSpaces>18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24:00Z</dcterms:created>
  <dc:creator>Пользователь Windows</dc:creator>
  <dc:description/>
  <dc:language>en-US</dc:language>
  <cp:lastModifiedBy>Юлия Прокопьева</cp:lastModifiedBy>
  <dcterms:modified xsi:type="dcterms:W3CDTF">2025-02-20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