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8"/>
      <w:bookmarkEnd w:id="0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ЫХ ИНФОРМАЦИОННЫХ, КОНСУЛЬТАЦИОННЫ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, ОКАЗЫВАЕМЫХ “Муниципальным фондом поддержки малого и среднего предпринимательства” Гатчинского муниципального района 2025г.</w:t>
      </w:r>
    </w:p>
    <w:p>
      <w:pPr>
        <w:pStyle w:val="Normal"/>
        <w:spacing w:before="0" w:after="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737"/>
        <w:gridCol w:w="88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наименование услуг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ещ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еспеч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трат (предоставления субсидий и грантов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перацион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енеджмен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1" w:name="4"/>
            <w:bookmarkEnd w:id="1"/>
            <w:r>
              <w:rPr>
                <w:rFonts w:cs="Times New Roman" w:ascii="Times New Roman" w:hAnsi="Times New Roman"/>
                <w:spacing w:val="-4"/>
                <w:sz w:val="24"/>
              </w:rPr>
              <w:t>1.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 услуги по вопросам налогообложения (общая система налогообложения; упрощенная система налогообложения; патентная система налогообложения;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льскохозяйственный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,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пециальны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овой режим «Налог на профессиональный доход»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ухгалтерск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г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модел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знес-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ланирова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 предпринимательства отчетности по договорам о предоставлении субсид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ю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ач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р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атистиче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ности субъектами малого и среднего предпринимательства, попавшими в выборочное статистическое обследование на текущий год, форм статистической отчет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1.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9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заполне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бъект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лог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среднего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четност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оставлен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нтов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 в ГИИС «Электронный бюджет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полнению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мках казначейского сопровожд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 услуги по процедуре регистрации юридических лиц и/или индивидуаль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е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в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числ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рганизационно-правовой формы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КВЭД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бор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истем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логообложения,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дур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истрации, необходимые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кументы, открытие расчетного счета, заполнение заявления 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дуре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ен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зменени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ГРЮЛ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ЕГРИ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ткрытию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изнес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франшиз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заимодейств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ресурсоснабжающим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организациям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онодательны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ебования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бизнес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-правовы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ов (договоры подряда, купли-продажи, аренды, возмездного оказания услуг и т.д.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83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ые услуги по вопросам начала ведения собственного дела для физическ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иц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ирующ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едпринимательск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а также физических лиц, применяющих специальный налоговый режим «Налог н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фессиональ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оход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60" w:after="0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едоставлен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уницип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по</w:t>
            </w:r>
          </w:p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предварительном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гласовани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шн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ид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формацио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нструкц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ли) подтверждению размещенной информационной конструкции требованиям Стандарта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змещ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струкци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асадах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дан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 населенных пунктах муниципальных образований Ленинградской обла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1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ставлению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экспертиз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лжностны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гламентов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инструкц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вижения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ыставочно- ярмарочных мероприят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дур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 предпринимательства в пользование (аренду) муниципального имущества на возмездной основе, безвозмездной основе или на льготных услов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цедур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луч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м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 предпринимательства в пользование (аренду) государственного имущества на возмездной основе, безвозмездной основе или на льготных условия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 услуги по вопросам патентования и лицензирования объектов интеллектуаль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бственност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2" w:name="6"/>
            <w:bookmarkEnd w:id="2"/>
            <w:r>
              <w:rPr>
                <w:rFonts w:cs="Times New Roman" w:ascii="Times New Roman" w:hAnsi="Times New Roman"/>
                <w:spacing w:val="-2"/>
                <w:sz w:val="24"/>
              </w:rPr>
              <w:t>1.2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ечн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ид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еятельности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торые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требуются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лицензии</w:t>
            </w:r>
          </w:p>
        </w:tc>
      </w:tr>
      <w:tr>
        <w:trPr>
          <w:trHeight w:val="70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ведени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ой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ификаци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гостин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hanging="0"/>
              <w:jc w:val="center"/>
              <w:rPr>
                <w:sz w:val="24"/>
              </w:rPr>
            </w:pPr>
            <w:r>
              <w:rPr>
                <w:sz w:val="24"/>
              </w:rPr>
              <w:t>Консультационны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ртификаци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тандартизаци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овар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луг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ом числе по сертификации системы менеджмента качества в соответствии с международным стандартом ГОСТ ISO 9001, по сертификации технологии</w:t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ства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нципа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ХАСС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а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а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онд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Фонд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 предпринимательства и промышленности Ленинград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уктах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а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втономно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екоммерческой организации «Микрокредитная компания Ленинградской области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2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люч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контрак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3" w:name="7"/>
            <w:bookmarkEnd w:id="3"/>
            <w:r>
              <w:rPr>
                <w:rFonts w:cs="Times New Roman" w:ascii="Times New Roman" w:hAnsi="Times New Roman"/>
                <w:spacing w:val="-2"/>
                <w:sz w:val="24"/>
              </w:rPr>
              <w:t>1.3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у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зна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а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лог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л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реднего предпринимательства социальным предприятием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а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держк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циальных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редприят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нес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еден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диный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еестр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убъектов малого и среднего предпринимательства (nalog.ru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3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зможностя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тернет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тал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рвисо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ля субъектов малого и среднего предпринимательства, регистрация на портал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4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инансов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ддерж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5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рам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поддерж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6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нформационного</w:t>
            </w:r>
            <w:r>
              <w:rPr>
                <w:rFonts w:cs="Times New Roman" w:ascii="Times New Roman" w:hAnsi="Times New Roman"/>
                <w:spacing w:val="-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провождения деятельности субъектов малого и среднего предприниматель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7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аст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закупках,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движения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 электронных площадках, электронных торгах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4" w:name="8"/>
            <w:bookmarkEnd w:id="4"/>
            <w:r>
              <w:rPr>
                <w:rFonts w:cs="Times New Roman" w:ascii="Times New Roman" w:hAnsi="Times New Roman"/>
                <w:spacing w:val="-2"/>
                <w:sz w:val="24"/>
              </w:rPr>
              <w:t>1.38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етингу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сбыт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39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рядке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аркировки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оваров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лежащих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язательной маркировке средствами идентифик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40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бора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рсонала,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имен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рудового законодательства Российской Феде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4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</w:t>
            </w:r>
            <w:r>
              <w:rPr>
                <w:rFonts w:cs="Times New Roman" w:ascii="Times New Roman" w:hAnsi="Times New Roman"/>
                <w:spacing w:val="-8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слуги 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едению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дровог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та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ятиях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>МСП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1.42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е услуги по порядку и оформлению необходимых документов для прием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новную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местительству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оговору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ажданско- правового характера, на увольн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2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40" w:after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нсультацион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слуг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Цифров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тф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СП.РФ**</w:t>
              <w:br/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</w:t>
            </w:r>
            <w:r>
              <w:rPr>
                <w:rFonts w:cs="Times New Roman" w:ascii="Times New Roman" w:hAnsi="Times New Roman"/>
                <w:spacing w:val="-1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опросам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существления</w:t>
            </w:r>
            <w:r>
              <w:rPr>
                <w:rFonts w:cs="Times New Roman" w:ascii="Times New Roman" w:hAnsi="Times New Roman"/>
                <w:spacing w:val="-7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кой</w:t>
            </w:r>
            <w:r>
              <w:rPr>
                <w:rFonts w:cs="Times New Roman" w:ascii="Times New Roman" w:hAnsi="Times New Roman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деятельн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3.1.</w:t>
            </w:r>
          </w:p>
        </w:tc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ConsPlus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й</w:t>
            </w:r>
            <w:r>
              <w:rPr>
                <w:rFonts w:cs="Times New Roman" w:ascii="Times New Roman" w:hAnsi="Times New Roman"/>
                <w:spacing w:val="-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урс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ведение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едпринимательство»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(дл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руппы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иниму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человек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34:00Z</dcterms:created>
  <dc:creator>ГКУ ЛОЦПП</dc:creator>
  <dc:description/>
  <cp:keywords/>
  <dc:language>en-US</dc:language>
  <cp:lastModifiedBy>Юлия Прокопьева</cp:lastModifiedBy>
  <dcterms:modified xsi:type="dcterms:W3CDTF">2025-03-03T08:34:00Z</dcterms:modified>
  <cp:revision>2</cp:revision>
  <dc:subject/>
  <dc:title/>
</cp:coreProperties>
</file>